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39155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Style23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 - 1</w:t>
      </w:r>
      <w:bookmarkStart w:id="0" w:name="_Hlk96020029"/>
      <w:r>
        <w:rPr>
          <w:rFonts w:cs="Times New Roman" w:ascii="Times New Roman" w:hAnsi="Times New Roman"/>
          <w:sz w:val="26"/>
          <w:szCs w:val="26"/>
        </w:rPr>
        <w:t>5.01.05. Сварщик (ручной и частично механизированной сварки (наплавки)</w:t>
      </w:r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профессии - 15.01.05. Сварщик (ручной и частично механизированной сварки (наплавки);</w:t>
      </w:r>
    </w:p>
    <w:p>
      <w:pPr>
        <w:pStyle w:val="Style23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 рабочей программы ОП.06 «</w:t>
      </w:r>
      <w:r>
        <w:rPr>
          <w:rFonts w:eastAsia="+mj-ea;Times New Roman" w:cs="Times New Roman" w:ascii="Times New Roman" w:hAnsi="Times New Roman"/>
          <w:bCs/>
          <w:sz w:val="26"/>
          <w:szCs w:val="26"/>
        </w:rPr>
        <w:t>Безопасность жизнедеятельно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Контрольно-оценочные материалы (КОМ)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предназначены для контроля и оценки образовательных достижений обучающихся, освоивших программу общепрофессиональной учебной дисциплины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.05 </w:t>
      </w:r>
      <w:r>
        <w:rPr>
          <w:rFonts w:eastAsia="+mj-ea;Times New Roman" w:cs="Times New Roman" w:ascii="Times New Roman" w:hAnsi="Times New Roman"/>
          <w:bCs/>
          <w:sz w:val="26"/>
          <w:szCs w:val="26"/>
        </w:rPr>
        <w:t>Безопасность жизнедеятельност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</w:t>
      </w:r>
      <w:r>
        <w:rPr>
          <w:rFonts w:cs="Times New Roman" w:ascii="Times New Roman" w:hAnsi="Times New Roman"/>
          <w:b/>
          <w:caps/>
          <w:sz w:val="26"/>
          <w:szCs w:val="26"/>
        </w:rPr>
        <w:t>. Показатели оценки результатов освоения дисциплины, формы и методы контроля и оценки</w:t>
      </w:r>
    </w:p>
    <w:p>
      <w:pPr>
        <w:pStyle w:val="Normal"/>
        <w:spacing w:lineRule="auto" w:line="240" w:before="0" w:after="0"/>
        <w:ind w:left="-142" w:right="6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664"/>
      </w:tblGrid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усвоенные знания, освоенные умения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4809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ть: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военной службы и обороны государства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и основные мероприятия гражданской обороны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23"/>
              <w:numPr>
                <w:ilvl w:val="0"/>
                <w:numId w:val="55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ть: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овать гражданско-патриотическую позицию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раивать общение на основе общечеловеческих ценностей;</w:t>
            </w:r>
          </w:p>
          <w:p>
            <w:pPr>
              <w:pStyle w:val="Style23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12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первую помощь пострадавши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ивидуальная работа. 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компетенции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. Понимать сущность и значимость своей дисциплины, будущей профессии, проявлять  устойчивый интере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зачет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нтрольных работ и тестовых заданий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самостоятельных работ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ефератов. Подготовка докладов. Подготовка проектов. Их контроль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ые задания. Выполнение индивидуальных заданий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групповых заданий.</w:t>
            </w:r>
          </w:p>
        </w:tc>
      </w:tr>
      <w:tr>
        <w:trPr>
          <w:trHeight w:val="88" w:hRule="atLeast"/>
        </w:trPr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. Проявлять гражданско-патриа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ндивидуальных задан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Style23"/>
        <w:numPr>
          <w:ilvl w:val="1"/>
          <w:numId w:val="2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Обеспечение безопасности жизнедеятельности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Что такое безопасн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состояние деятельности, при котором с определённой вероятностью исключено проявление опасностей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Что такое опасн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 негативное свойство живой и неживой материи, способное причинять ущерб самой материи: людям, природной среде, материальным ценностям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Перечислите виды опас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Опасности естественного, техногенного и антропогенного происхождения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Что такое потенциальная опаснос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возможность воздействия на человека неблагоприятных или несовместимых с жизнью факторов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влияют на организм человека в производственной обстанов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Физические, химические, биологические и психофизиологические факторы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относятся к физическим факторам воздействия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Относятся – температура, влажность, подвижность и атмосферное давление воздуха, наличие инфракрасного излучения, токов высокой частоты, ультразвука, шума, вибраций и др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относятся к химическим факторам воздействия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Относятся – загрязненность, запыленность воздуха, воздействие агрессивных веществ и паров (кислот, щелочей, бензина),неприятных запахов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относятся к биологическим факторам воздействия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вирусы, некоторые виды грибков, патогенные микроорганизмы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факторы относятся к психофизиологическим факторам воздействия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неблагоприятный режим труда, фиксированная рабочая поза, нервно-эмоциональная напряженность, монотонность труда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е мероприятия должны проводиться в организации для предупреждения пожар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то организационные, эксплуатационные, технические, режимные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 организационным мероприятиям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обучение работающих пожарной безопасности, проведение инструктажей, лекций, бесед, создание добровольных пожарных дружин, изготовление и применение средств наглядной агитации и пропаганды и др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Эксплуатационные мероприятия предусматрив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правильную эксплуатацию (осмотры, ремонты, испытания) машин, оборудования, транспортных средств, а также правильное содержание зданий и сооружений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 техническим мероприятиям относ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соблюдение противопожарных правил и норм при проектировании зданий и сооружений, устройстве отопления, освещения, вентиляции, размещении оборудования и т.п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 мероприятиям режимного характера относ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установление порядка безопасного производства сварочных и других огневых работ в пожароопасных зонах, мест для курения и т.п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Какими должны быть действия работников при обнаружении пожа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Немедленно сообщить об этом в пожарную службу (при этом четко назвать адрес учреждения, место пожара, свою должность и фамилию, а также сообщить о наличии в здании людей); задействовать систему оповещения о пожаре; принять меры к эвакуации людей; известить о пожаре руководителя предприятия или заменяющее его лицо; организовать встречу пожарных подразделений; приступить к тушению пожара имеющимися средствами.</w:t>
      </w:r>
    </w:p>
    <w:p>
      <w:pPr>
        <w:pStyle w:val="Normal"/>
        <w:numPr>
          <w:ilvl w:val="0"/>
          <w:numId w:val="9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Что такое первичные средства пожаротуше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color w:val="111115"/>
          <w:sz w:val="26"/>
          <w:szCs w:val="26"/>
        </w:rPr>
        <w:t>Здания, сооружения и помещения должны быть обеспечены первичными средствами пожаротушения: огнетушителями; бочками с водой и ведрами (при отсутствии внутреннего пожарного водопровода); ящиками с песком и лопатами; войлоком, кош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 Безопасность жизнедеятельности в чрезвычайных ситуациях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чрезвычайная ситу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а также ущерб здоровью людей или окружающей среде, значительные материальные потер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те определение устойчивости объектов экономики в условиях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пособность объектов выполнять свои функции в условиях ЧС в соответствии с предназначение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прогнозировать чрезвычайные ситу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ежающее отражать вероятности возникновения и развития чрезвычайной ситуации на основе анализа причин ее возникновения, ее источника в прошлом и настояще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террориз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щественно опасная деятельность, заключающаяся в целенаправленном применении насилия путем захвата заложников, поджогов, убийств, пыток, взрывов, запугивания населения и органов власти или совершения других посягательств на жизнь или здоровье ни в чем не повинных людей или угрозы совершения преступных действий с целью достижения своих целе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экстремиз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иверженность отдельных лиц, групп, организаций к крайним, радикальным взглядам, позициям и мерам в общественной деятель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противодействовать террориз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деятельности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 Значение медицинских знаний при ликвидации последствий и организации здорового образа жизни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помощь, доврачебная медицинская помощь, первая врачебная помощь, квалифицированная хирургическая помощь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первая помощ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чное выполнение лечебно-профилактических мероприятий, необходимых при несчастных случаях и внезапных заболеваниях, меры срочной помощи раненым или больным людям, предпринимаемые до прибытия медработника или до помещения больного в медицинское учреждение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 первой помощ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тся в прекращении дальнейшего воздействия травмирующих факторов, осуществлении простейших мероприятий и в обеспечении скорейшей транспортировки пострадавшего в лечебное учреждение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 первой помощ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в предупреждении опасных последствий травм, кровотечений, инфекций и шок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антисепт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истема мероприятий, направленных на уничтожение микроорганизмов в ране, патологическом очаге, органах и тканях, а также в организме больного в целом, использующая механические и физические методы воздействия, активные химические вещества и биологические факторы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течка перв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 перевязочных материалов, инструментов и приспособлений, предназначенных для оказания первой помощи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ила при проведении искусственного дых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имите подбородок пострадавшего кверху одной рукой и запрокиньте назад его голову. Если нормальное дыхание отсутствует, зажмите нос пострадавшего, сделайте глубокий вдох, широко откройте рот и обхватите им рот пострадавшего. Сделайте 2 сильных выдоха через рот, Продолжительность каждого выдоха - одна секунд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проведения наружного массажа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ся путем ритмичных сжатий сердца через переднюю стенку грудной клетки при надавливании на относительно подвижную нижнюю часть грудины, позади которой расположено сердце. При этом сердце прижимается к позвоночнику и кровь из его полостей выжимается в кровеносные сосуды. Повторяя надавливание с частотой 66 - 70 раз в минуту, можно обеспечить достаточное кровообращение в организме при отсутствии работы сердца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эффективности реанимацион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инутный контроль пульса на сонной артерии;  изменения диаметра зрачка; контроль спонтанного (самостоятельного) дыхания;  кровоснабжение кожи и слизистых оболочек — изменение цвета кожных покровов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ь при ран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ь состояние пострадавшего, осмотреть его; привлекая помощника или самостоятельно вызвать скорую медицинскую помощь;выполнить необходимые мероприятия первой помощи: остановить кровотечение, наложить повязки, придать пострадавшему необходимое в зависимости от вида травмы положение;контролировать состояние пострадавшего до прибытия скорой медицинской помощи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виды повязок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язка при ранении головы;повязка при травме глаза;повязка при ранении носа;повязка при ранении груди;повязка при ранении живота;повязка при ранениях конечностей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наложения повя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касаться раны руками, так как на коже рук особенно много микро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язочный материал, которым закрывается рана, должен быть стери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ложением повязки, если позволяет обстановка, нужно вымыть руки с мылом и протереть их спиртом. При возможности кожу в окружности раны обрабатывают спиртом и смазывают 5% раствором йода – тем самым уничтожаются микробы, находящиеся на коже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и при термических ож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рать поражающий фактор;  охладить место ожога 1 и 2 степень - охлаждать проточной водой 10 - 15 мин, 3 и 4 - чистая влажная повязка, потом охладить с повязкой в стоячей воде; закрыть влажной повязкой; покой и противошоковые 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7"/>
        <w:gridCol w:w="708"/>
        <w:gridCol w:w="4111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"опасность"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, способное изменить ситуац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ое свойство живой и неживой материи, способное причинять ущер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свойство живой и неживой матер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ледствия потенциальных опасностей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 различной степени тяжест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щерб окружающей среде 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чрезвычайной ситуаци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гнозируется Ч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изошла ЧС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расположены потенциально опасные объек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была ранее ЧС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ействия при землетрясени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жать в первый попавшийся подъез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ься на верхний этаж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жать подальше от зданий и сооруж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в лифт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гать разговоров по телефо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электроприбор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близко к ок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электропроводк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на верхние этажи (чердаки) зданий ценные вещи и имущ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небрегайте пищей, это поможет сохранить силы и здоровь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йтесь привлечь внимание террорист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относится к средствам индивидуальной защиты органов дыхания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защитны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евмошле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га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иратор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акие виды возгораний запрещено тушить пенным огнетушителем (ОП-10)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, керос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еревянной мебел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, бумагу, деревянные стро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установки, электропровод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пожарах:</w:t>
            </w:r>
          </w:p>
        </w:tc>
      </w:tr>
      <w:tr>
        <w:trPr>
          <w:trHeight w:val="7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ятаться под кровать, в шкаф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ться погасить сильный пожар самостоя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озможно сообщить о пожаре сосед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74"/>
        <w:gridCol w:w="708"/>
        <w:gridCol w:w="4111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остояние условий труда, при котором исключено воздействие на работающих опасных и вредных производственных факторов.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Виды чрезвычайной ситуации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нциаль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генна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ичины, определяющие опасность:</w:t>
            </w:r>
          </w:p>
        </w:tc>
      </w:tr>
      <w:tr>
        <w:trPr>
          <w:trHeight w:val="10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сть нанесения ущерба здоровь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условий нормального функционирования органов и систем человека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условий нормального функционирования экологических систе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роза для жизн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Дайте определение понятию "безопасность"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редств индивидуальной защи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ояние деятельности, при котором с исключено проявление опасностей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грозы жиз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ие в безопасном мест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ближе к водоём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ь на корточки в ложбине, овраге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высоких деревье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на низкорослом участке лес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окна и двер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надавить на сознательность террористов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смеивайте их цели и стрем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Что относится к средствам индивидуальной защиты кожи?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и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иц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ичные средства пожаротушени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пожарах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ятаться под кровать, в шкафы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погасить сильный пожар самостоя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ть средства пожаротушения самостоя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09"/>
        <w:gridCol w:w="1371"/>
        <w:gridCol w:w="1409"/>
        <w:gridCol w:w="1369"/>
        <w:gridCol w:w="1427"/>
        <w:gridCol w:w="572"/>
        <w:gridCol w:w="992"/>
      </w:tblGrid>
      <w:tr>
        <w:trPr/>
        <w:tc>
          <w:tcPr>
            <w:tcW w:w="5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13"/>
        <w:gridCol w:w="709"/>
        <w:gridCol w:w="4394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Когда оказывается первая помощь пострадавшим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лома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равлени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морож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ерац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Что такое антисептика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уничтожение микроорганизмов в ран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ы, исключающие возможность попадания микроорганизмов в рану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исключающие возможность заражения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распространение микроорганизмов в ран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ставляющие аптечки первой медицинской помощ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боливающие препар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и болях в сердц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становки кровотеч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нтисептические препараты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иантовый зелёный раство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ой раствор йода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знаки жизни у пострадавшего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Перечень состояний, при которых оказывается первая помощь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Степень ожога, если на коже пострадавшего появились пузыр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Правила наложения закрутки или жгута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вать одеждой или бинт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адывать как можно ближе к кровоточащей ран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ьзя держать более 1,5 – 2 ча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ладывать под жгут или закрутку записку с временем налож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ая помощь при ожогах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острадавшему противошоковое сре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зать место ожога масло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жжённую часть тела освободить от одеж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зать или сорвать пузыр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ри тяжёлом отравлении угарным газом необходимо:</w:t>
            </w:r>
          </w:p>
        </w:tc>
      </w:tr>
      <w:tr>
        <w:trPr>
          <w:trHeight w:val="7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ести пострадавшего на чистый возду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искусственную вентиляцию лёгких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питализировать пострадавш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реть пострадавш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33"/>
        <w:gridCol w:w="709"/>
        <w:gridCol w:w="4252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Медицинская помощь, которую могут оказывать сами пострадавшие в порядке взаимопомощ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рачебн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врачебная помощь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доврачебная помощь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ь проведения асептик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никновения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размножения микроорганизмов в ране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можности попадания микроорганизмов в ра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микроорганизмов в ран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ставляющие аптечки первой медицинской помощ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тупоконеч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перевязки ра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мет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при обморок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нтисептические препараты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икседин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знаки жизни у пострадавшего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Перечень состояний, при которых оказывается первая помощь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Степень ожога, характеризующееся омертвением верхних слоёв кож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Способы остановки кровотечения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а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закрутки из подручных средств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сгибание конеч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ое прижатие артер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ая помощь при воздействии электротоком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успокоительное сре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в положении лёжа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самостоятель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действия электроток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ервая помощь при отравлении алкоголем:</w:t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ыхание паров нашатырного спи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ание желудка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асеп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ые мероприятия при остановке дых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7"/>
        <w:gridCol w:w="1368"/>
        <w:gridCol w:w="1407"/>
        <w:gridCol w:w="1365"/>
        <w:gridCol w:w="1407"/>
        <w:gridCol w:w="714"/>
        <w:gridCol w:w="303"/>
        <w:gridCol w:w="555"/>
      </w:tblGrid>
      <w:tr>
        <w:trPr/>
        <w:tc>
          <w:tcPr>
            <w:tcW w:w="5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Перечень практических работ по темам дисциплины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71"/>
        <w:gridCol w:w="3558"/>
        <w:gridCol w:w="400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ы программ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емы программ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ние для выполнения внеаудиторной работ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ма 1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квидация последствий аварий, катастроф и стихийных бедств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0" w:hanging="273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Разработать план мероприятий по защите населения от негативных воздействий ЧС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жданская оборона - составная часть обороноспособности стран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0" w:hanging="273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Разработать инструкцию поведения студентов  при пожар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тоды оказания первой медицинской помощ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25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готовить рефераты на тему: «Медицинская характеристика состояний, требующих первой медицинской помощи»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257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ить алгоритм оказания первой медицинской помощи пострадавшим при выполнении профессиональных обязанностей (в соответствии с получаемой профессией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257"/>
              <w:contextualSpacing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ить презентацию на тему: «Первоочередные действия при оказании первой помощи больным и пострадавшим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военной служ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0" w:hanging="286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дготовить рефераты  на тему: «История создания вооруженных сил России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ма 3.2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енно-профессиональная 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hanging="283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1.   Подготовить рефераты на тему: «Альтернативная военная служба и служба по контракту»</w:t>
            </w:r>
          </w:p>
          <w:p>
            <w:pPr>
              <w:pStyle w:val="Normal"/>
              <w:spacing w:before="0" w:after="200"/>
              <w:ind w:hanging="28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2.    Подготовить рефераты на тему:  «Толерантная личность в повседневной деятельности и экстремальных условиях военной служб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1"/>
          <w:numId w:val="54"/>
        </w:numPr>
        <w:spacing w:lineRule="auto" w:line="24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межуточная аттестация</w:t>
      </w:r>
    </w:p>
    <w:p>
      <w:pPr>
        <w:pStyle w:val="Style23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дифференцированного зачета по освоению общепрофессиональной дисциплины «ОП 05 Безопасность жизнедеятельност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  <w:sz w:val="26"/>
          <w:szCs w:val="26"/>
        </w:rPr>
        <w:t xml:space="preserve"> обязательным.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На выполнение зачётной работы по </w:t>
      </w:r>
      <w:r>
        <w:rPr>
          <w:rStyle w:val="C43"/>
          <w:color w:val="000000"/>
          <w:sz w:val="26"/>
          <w:szCs w:val="26"/>
        </w:rPr>
        <w:t>дисциплине «</w:t>
      </w:r>
      <w:r>
        <w:rPr>
          <w:color w:val="000000"/>
          <w:sz w:val="26"/>
          <w:szCs w:val="26"/>
        </w:rPr>
        <w:t>ОП 05 Безопасность жизнедеятельности</w:t>
      </w:r>
      <w:r>
        <w:rPr>
          <w:rStyle w:val="C43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 отводится 2 час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  <w:sz w:val="26"/>
          <w:szCs w:val="26"/>
        </w:rPr>
        <w:t>и зафиксированным в программах общепрофессиональных дисциплин для специальност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43"/>
          <w:color w:val="000000"/>
          <w:sz w:val="26"/>
          <w:szCs w:val="26"/>
        </w:rPr>
        <w:t>4. Материалы зачёта дополняются критериями оценк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ОП 05 Безопасность жизнедеятельности»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6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 05 Безопасность жизнедеятельности» дается 2 часа.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10"/>
        <w:gridCol w:w="405"/>
        <w:gridCol w:w="336"/>
        <w:gridCol w:w="140"/>
        <w:gridCol w:w="568"/>
        <w:gridCol w:w="3649"/>
      </w:tblGrid>
      <w:tr>
        <w:trPr/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"опасность"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, способное изменить ситуацию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ое свойство живой и неживой материи, способное причинять ущерб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свойство живой и неживой матери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иды чрезвычайной ситуаци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альна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а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генная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чрезвычайной ситуаци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гнозируется ЧС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изошла ЧС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расположены потенциально опасные объекты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была ранее ЧС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айте определение понятию "безопасность"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редств индивидуальной защиты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деятельности, при котором с исключено проявление опасностей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грозы жизни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ие в безопасном месте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гать разговоров по телефону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электроприбор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близко к окну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электропроводк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окна и двери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небрегайте пищей, это поможет сохранить силы и здоровье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йтесь привлечь внимание террористов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относится к средствам индивидуальной защиты кожи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цы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акие виды возгораний запрещено тушить пенным огнетушителем (ОП-10)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, керосин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еревянной мебел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, бумагу, деревянные строени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установки, электропровода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ействия при пожарах:</w:t>
            </w:r>
          </w:p>
        </w:tc>
      </w:tr>
      <w:tr>
        <w:trPr>
          <w:trHeight w:val="7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ятаться под кровать, в шкаф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ться погасить сильный пожар самостоятельн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озможно сообщить о пожаре соседям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огда оказывается первая помощь пострадавшим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ломах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равлени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морожении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ераци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Что такое антисептика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уничтожение микроорганизмов в ране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ы, исключающие возможность попадания микроорганизмов в рану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исключающие возможность заражения раны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распространение микроорганизмов в ране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Составляющие аптечки первой медицинской помощ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боливающие препараты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и болях в сердце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становки кровотечения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 Антисептические препараты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иантовый зелёный раствор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ой раствор йода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 Признаки жизни у пострадавшего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3"/>
        <w:gridCol w:w="36"/>
        <w:gridCol w:w="440"/>
        <w:gridCol w:w="378"/>
        <w:gridCol w:w="3733"/>
      </w:tblGrid>
      <w:tr>
        <w:trPr/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стояние условий труда, при котором исключено воздействие на работающих опасных и вредных производственных факторо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чины, определяющие опасность: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нанесения ущерба здоровью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ловий нормального функционирования органов и систем челове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ловий нормального функционирования экологических систем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а для жизни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йствия во время грозы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ближе к водоёму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ь на корточки в ложбине, овраг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высоких деревьев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на низкорослом участке леса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ействия при захвате заложников террористам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надавить на сознательность террористо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смеивайте их цели и стремлени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ервичные средства пожаротуш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пожарах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ятаться под кровать, в шкаф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погасить сильный пожар самостоятельно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ть средства пожаротушения самостоятельно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Цель проведения асептик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никновения раны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размножения микроорганизмов в ран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можности попадания микроорганизмов в рану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микроорганизмов в ран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Составляющие аптечки первой медицинской помощ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тупоконечные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перевязки ра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мет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при обморок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Антисептические препараты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икседин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ействия при землетрясени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бежать в первый попавшийся подъезд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ься на верхний этаж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жать подальше от зданий и сооружений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в лифт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Перечень состояний, при которых оказывается первая помощь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тепень ожога, характеризующееся омертвением верхних слоёв кож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Способы остановки кровотечения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а раны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закрутки из подручных средст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сгибание конечности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ое прижатие артерии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Первая помощь при воздействии электротоком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успокоительное средство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в положении лёж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самостоятельно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действия электротока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Первая помощь при отравлении алкоголем: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ыхание паров нашатырного спирт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ание желуд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асептики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ые мероприятия при остановке дыхания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й лист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2"/>
        <w:gridCol w:w="825"/>
        <w:gridCol w:w="939"/>
        <w:gridCol w:w="685"/>
        <w:gridCol w:w="922"/>
        <w:gridCol w:w="671"/>
        <w:gridCol w:w="1132"/>
        <w:gridCol w:w="554"/>
        <w:gridCol w:w="979"/>
        <w:gridCol w:w="683"/>
        <w:gridCol w:w="858"/>
      </w:tblGrid>
      <w:tr>
        <w:trPr/>
        <w:tc>
          <w:tcPr>
            <w:tcW w:w="5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4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Шкала оценки образовательных достижений (тестов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139"/>
        <w:gridCol w:w="3219"/>
      </w:tblGrid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 для дифференцированного зачета по 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мет и задачи науки БЖ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нятие производственного риска и концепция приемлемого риск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нятие опасного и вредного производственного факторов. Классификация ОВП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государственной политики в области охраны труд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ормативно-правовые акты в области охраны труд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едеральная инспекция труда, ее функции и полномочия в системе государственного надзора и контроля за соблюдением трудового законодательств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едеральная служба по экологическому, технологическому и атомному надзору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едеральная служба по надзору в сфере защиты прав потребителей и благополучия человек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экспертиза условий труда  </w:t>
      </w:r>
    </w:p>
    <w:p>
      <w:pPr>
        <w:pStyle w:val="Style23"/>
        <w:numPr>
          <w:ilvl w:val="0"/>
          <w:numId w:val="9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о улучшению условий и охраны тру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ава и обязанности работника по обеспечению безопасности труда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язанности и права работодателя по обеспечению безопасных условий труда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обенности охраны труда женщин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обенности охраны молодежи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лужба охраны труда на предприятии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вместные комитеты (комиссии) по охране труда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анитарно-бытовое обеспечение работающих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рганизация и проведение медицинских осмотров работающих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еспечение работников материалыми индивидуальной защиты 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иды  и содержание инструктажей по охране тру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лассификация несчастных случаев (по тяжести, массовости и обстоятельствам)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язанности работника и работодателя при несчастном случае на производстве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сследование и учет легких НС на производстве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сследование и учет тяжелых, групповых НС и со смертельным исходом на производстве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етоды анализа производственного травматизма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причины производственного травматизма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истема обязательного социального страхования от несчастных случаев на производстве и профессиональных заболеваний (задачи, субъекты и объекты страхования)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Формирование и расходование средств на ОСС от НС и ПЗ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ифференцирование страховых взносов на ОСС от НС и ПЗ (классы профессионального риска, страховые тарифы и взносы)  </w:t>
      </w:r>
    </w:p>
    <w:p>
      <w:pPr>
        <w:pStyle w:val="Style23"/>
        <w:numPr>
          <w:ilvl w:val="0"/>
          <w:numId w:val="3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иды возмещения ущерба работникам при несчастных случаях на производстве и профессиональных заболевания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ыплата морального ущерба работнику вследствие повреждения здоровья на производстве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игиеническая оценка и Классификация условий труда по степени вредности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ормирование содержания вредных веществ в промышленной атмосфере.  ПДК  вредных веществ в воздухе рабочей зоны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ормирование метеоусловий производственных помещений.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Естественное освещение, его нормирование, расчет и контроль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скусственное освещение, его нормирование, расчет и контроль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искусственные источники света, применяемые на производстве: классификация и характеристики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материалы обеспечения электробезопасности на рабочих местах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Шум как производственный фактор  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олниезащита зданий и сооружен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вариант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татическое электричество и методы борьбы с ним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принципы (способы) тушения пожаров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рошковые огнетушители, их характеристика и область применения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глекислотные огнетушители, их характеристика и область применения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тационарные  установки пожаротушения, их характеристика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жарные извещатели, их характеристика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взрыво- и пожароопасности веществ и материалов 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лассификация помещений по взрыво- и пожаробезопасности 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оздействие электрического тока на организм человека. Виды электротравм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еанимационные мероприятия: техника провед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ритерии оценки письменных ответов дифференцированного заче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43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ценки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 за работу, выполненную полностью без ошибок 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 за работу, выполненную полностью, но при наличии в ней не более одной негрубой ошибки и одного недочета, не более трех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число ошибок и недочетов превысило норму для оценки 3 или правильно выполнено менее 2/3 всей работы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ритерии оценк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стных ответ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93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6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цен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ритерии оценк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Решение ситуационных задач:</w:t>
      </w:r>
    </w:p>
    <w:p>
      <w:pPr>
        <w:pStyle w:val="Normal"/>
        <w:shd w:fill="FFFFFF" w:val="clear"/>
        <w:autoSpaceDE w:val="false"/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читайте внимательно полностью весь текст задачи (условие и задание), оцените каждую проблему с точки зрения ее возникнов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думайте и сделайте предварительный вывод, какие решения задачи возмож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чтите данные задачи, изучите объективные данные, объедините все полученные материа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делайте предварительные выводы и примите реш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Обоснуйте выбранное решение задачи и проведите диагностику с теми условиями, для которых характерны данные ситу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 учетом ситуации, описанной в условии задачи, ответьте на все пункты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с захватили в заложники. Какие правила личной безопасности необходимо соблюдать, чтобы снизить угрозу для вашей жизн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ас захватили в заложники: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ривлекайте к себе внимание преступников (не смотрите им в глаза и не задавайте вопросов)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любое свое действие спрашивайте разрешение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спрекословно выполняйте требования террористов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оведении операции по освобождению ложитесь на пол и не поднимайтесь до команды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именении слезоточивого газа дышите через влажную ткань и часто моргайте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ходите из помещения (транспортного средства) после команды и как можно быстр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Произошла авария на атомной электростанции (АЭС), возникла угроза радиоактивного загрязнения мест</w:t>
        <w:br/>
        <w:t>ности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аварии на радиационно-опасном объекте и угрозе радиоактивного загрязнения местности след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ить радио (телевизор) и прослушать сообщ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ь окна и двери, провести герметизацию поме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щитить продукты питания и сделать запас вод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сти йодную профилактик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жать включенным радио (телевизор) и ждать дальнейших указ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лучении распоряжения на эвакуацию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вободить от содержимого холодильник, вынести скоропортящиеся продукты и мусор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ключить газ, электричество, погасить огонь в печ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деть средства индивидуальной защиты, взять необходимые вещи, документы и продукты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овать на сборный эвакопун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движении не пылить, избегать высокой травы и кустарника, не прикасаться к местным предметам и не ставить вещи на землю, не курить, не пить, не есть. Перед посадкой в транспорт обмести средства защиты, одежду, вещи, обмыть открытые участки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 районе вашего проживания произошла авария на химически опасном объекте с выбросом в атмосферу аварийно химически опасного вещества (аммиака) (АХОВ)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ия в случае аварии на химически опасном объекте: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ить радио (телевизор) и выслушать сообщение;</w:t>
      </w:r>
    </w:p>
    <w:p>
      <w:pPr>
        <w:pStyle w:val="Normal"/>
        <w:numPr>
          <w:ilvl w:val="0"/>
          <w:numId w:val="7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деть средства защиты органов дыхания и кожи;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ь окна и форточки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лючить газ, воду, электричество, погасить огонь в печи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ять документы, необходимые вещи и продукты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ыться в ближайшем убежище или покинуть район ава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тсутствии средств защиты и убежища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ь окна и двер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шторить входные двери плотной тканью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сти герметизацию жилища;</w:t>
      </w:r>
    </w:p>
    <w:p>
      <w:pPr>
        <w:pStyle w:val="Normal"/>
        <w:numPr>
          <w:ilvl w:val="0"/>
          <w:numId w:val="8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жать включенным радио (телевизор) и ждать указ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4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еспечение пожарной безопасности в местах проживания. Обязанности граждан в области пожарной безопас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прогулки по лесу в пожароопасный период (сухая погода и ветер) вы уловили запах дыма, и определи, что попали в зону лесного пожар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пав в зону лесного пожара, следует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ить направление ветра и распространения огня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стро выходить из зоны пожара навстречу ветру по возможности параллельно фронту распространения огня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дти, пригибаясь к земле и не стараясь обогнать пожар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поблизости есть водоем, окунуться в него или, смочив одежду, накрыть ею голову и верхнюю часть тела;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йдя из опасной зоны, сообщить о пожаре в пожарную охр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5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По системе оповещения РСЧС получен сигнал о приближении урагана. Ваши действия при угрозе и во время ура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учив информацию об угрозе урагана,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ыть окна, двери, чердачные люки и вентиляционные отверстия с наветренной стороны зданий и открыть — с подветрен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товить запас продуктов питания, питьевой воды, фонари, свечи, медикаменты и другое необходимое имущ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ыться в зданиях или укрытиях (при смерче — только в подвальных помещениях и подземных сооружениях); в зданиях следует занять места в нишах, у стен, во встроенных шкафах;находясь на улице, следует укрыться в яме, овраге, канаве, кювете, которые находятся в отдалении от зданий а сооружений;находясь в транспорте, следует покинуть его и укрыться в безопасном месте (кювет, подвал, убежище);во время урагана и смерча нельзя заходить в поврежденные 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урагана вы оказались в здании, необходимо отойти от окон и занять безопасное место (ниша, дверной проем, угол, образованный капитальными стенами). Дождавшись снижения порывов ветра, перейти в более надежное укрытие (убежище, подвал, погреб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№ 6</w:t>
      </w:r>
    </w:p>
    <w:p>
      <w:pPr>
        <w:pStyle w:val="Normal"/>
        <w:numPr>
          <w:ilvl w:val="0"/>
          <w:numId w:val="7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Поступило сообщение об опасности наводнения в вашем городе. Ваш дом попадает в зону объявленного затоплеаия. Ваши действия при угрозе и во время навод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лучении указаний об угрозе наводнения и эвакуации следует собрать необходимые документы а вещи (продукты питания, туалетные принадлежности, постельное белье, одежду, обувь, медикаменты), прибыть к установленному времени на эвакуационный пункт, зарегистрироваться и убыть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опасный рай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незапном наводнении необходимо быстро занять безопасное возвышенное место (крыша, верхние этажи, деревья, различные конструкции) и ожидать помощи спасателей, подавая ночью световые сигналы, а днем — вывесив цветное или белое полотни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стоятельная эвакуация проводится только в крайнем случае, когда есть реальная угроза жизни, и нет надежды на спасателей. Для самоэвакуации можно применять лодки, катера, плоты из досок, бревен и других матери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7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ия отдыха на природе и необходимые меры безопасности для профилактики последствий опасных ситуаций природного характера.</w:t>
      </w:r>
    </w:p>
    <w:p>
      <w:pPr>
        <w:pStyle w:val="Normal"/>
        <w:numPr>
          <w:ilvl w:val="0"/>
          <w:numId w:val="9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ши действия при заблаговременном оповещении о землетрясении и при внезапном землетрясении, если оно за стало вас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заблаговременном оповещении о землетрясении следует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ючить телевизор (радио) и выслушать сообщени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репить мебель, тяжелые вещи переместить на пол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лючить газ, воду, электричество, погасить огонь в печах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ять документы, необходимые вещи и следовать в указанно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ктика показывает, что при внезапном землетрясении от первых толчков до последующих", более сильных, когда начнет разрушаться здание, есть 15—20 с. За это время нужно или покинуть здание, или занять в нем относительно безопасное мес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кидая здание, не следует пользоваться лифтом, нельзя эвакуироваться из окон, не разбив перед этим остек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укрытии в здании наиболее безопасными местами являются: дверные проемы, места у колонн и под балками каркаса, ниши в капитальных внутренних стенах, углы, образованные этими стенами, а также места под прочными столами и рядом с кроватями.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№ 8</w:t>
      </w:r>
    </w:p>
    <w:p>
      <w:pPr>
        <w:pStyle w:val="Normal"/>
        <w:numPr>
          <w:ilvl w:val="0"/>
          <w:numId w:val="10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 время дохода в лес за грибами или ягодами вы отстали от группы и заблудились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похода за грибами или ягодами вы отстали от группы, следует:</w:t>
      </w:r>
    </w:p>
    <w:p>
      <w:pPr>
        <w:pStyle w:val="Normal"/>
        <w:numPr>
          <w:ilvl w:val="0"/>
          <w:numId w:val="9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пытаться догнать группу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пытаться привлечь внимание товарищей криками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новиться и ждать, когда за вами вернутся;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еобходимости (травме, плохом самочувствии, ухудшении погоды) развести костер и построить временное жилищ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блудившись в лесу, следует остановиться и оценить ситуацию. Прислушаться к звукам, осмотреться вокруг (по возможности с возвышенного места), искать дорогу, тропу, ручей или реку. Найдя их, следует определить направление выхода и двигаться в этом напра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№ 9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отдыха на природе вы решили искупаться в незнакомом водоеме. Ваши действия по обеспечению личной безопасности во время куп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купании в открытых водоемах в целях безопасности запрещается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паться в местах, где установлены щиты с надписью «Купаться запрещено»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лывать за буйк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лывать к судам, лодкам, плотам и другим плавсредствам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рять и прыгать в воду в незнакомых местах, а также с лодок, катеров, причалов и других сооружений, не приспособленных для этих целей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паться в нетрезвом виде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раивать на воде игры, связанные с нырянием и захватом друг друга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вать на досках, лежаках, бревнах, надувных матрасах и камерах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авать крики ложной тревоги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одить с собой собак и других живот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одимо уметь не только плавать, но и отдыхать на воде. Наиболее известны следующие способы отдыха: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чь на воду спиной, расправив руки и ноги, расслабиться и, помогая себе удержаться в таком</w:t>
        <w:br/>
        <w:t>положении, сделать вдох, а затем после паузы — медленный выдох;</w:t>
      </w:r>
    </w:p>
    <w:p>
      <w:pPr>
        <w:pStyle w:val="Normal"/>
        <w:numPr>
          <w:ilvl w:val="0"/>
          <w:numId w:val="7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дохнуть, опустить лицо в воду, обхватить колени руками и прижать их к телу, медленно выдохнуть в воду, а затем сделать быстрый вдох над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1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отдыха на природе вас застала гроз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отдыха на природе вас застала гроза, следу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ойти подальше от высоких предметов (отдельно стоящих деревьев, вышек, опор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ходясь на возвышении (холм, сопка, скала), спуститься вниз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укрываться в камнях и скалах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раться разместиться на сухом месте (колода, пень) и убрать ноги с земли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ойти подальше от воды (река, озеро, пруд);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жно укрыться в машине (ее металлический корпус защитит ва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1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прогулки по улице на вас напала собак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ападения собаки следу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ернуться к собаке боком и громко отдать несколько команд («Фу!», «Нельзя!», «Сидеть!», «Лежать!»);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делая резких движений, позвать хозяина (если он находится недалеко);</w:t>
      </w:r>
    </w:p>
    <w:p>
      <w:pPr>
        <w:pStyle w:val="Normal"/>
        <w:numPr>
          <w:ilvl w:val="0"/>
          <w:numId w:val="10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рядом никого нет, медленно уходить от собаки, не ускоряя дви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льзя кричать, махать руками, бросать палки и камни, смотреть собаке в гл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собака готовится к прыжку (приседает), надо прижать подбородок к груди и выставить вперед локти. В случае укуса необходимо обратиться в травмпун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12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направляетесь в общественное место (в кинотеатр, на стадион и др.). Ваши действия но соблюдению мер личной безопасности в общественном месте и в тол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яясь в общественное место, учтите, что непрочные застежки на пальто и куртках, длинные шарфы, сумки и зонтики опасны в случае возникновения паники. Заняв свое место на стадионе или в концертном зале (кинотеатре), заранее наметьте путь, по которому вы будете выходить при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опасное поведение в толпе при возникновении паники заключается в выполнении следующих правил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ет застегнуться, избавиться от лишних вещей (сумки, зонтика, свертка, пакета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льзя идти против толпы, нужно избегать ее центра и краев,' опасных близким соседством со стенами, оградами, столбами, деревьями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удную клетку от сдавливания следует защитить, сложив на груди скрепленные в замок руки или согнув руки в локтях и прижав их к корпусу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ав в толпе, следует защитить голову руками, подтянуть к себе ноги, сгруппироваться, упереться одной ногой в землю, рывком встать и резко разогнуться, используя движение тол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3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м предстоит пройти пешком из одной части города (населенного пункта) в другую. Ваши действия по обеспечению личной безопасности при движении по улице (улица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движении пешком по улицам населенного пункта следует выполнять следующие правила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игаться во тротуарам, пешеходным дорожкам или обочинам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секать проезжую часть по пешеходным переходам, а при их отсутствии — на перекрестках по линии тротуаров или обочин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естах, где движение регулируется, переходить улицу по сигналам регулировщика или светофор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нерегулируемых пешеходных переходах переходить дорогу только убедившись, что переход будет безопасным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проезжей части не следует задерживаться и останавливаться, если переход закончить не удалось, надо остановиться на линии, разделяющей</w:t>
        <w:br/>
        <w:t>транспортные потоки противоположных направлений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иближении автомобилей с включенным специальным звуковым сигналом и синим проблесковым маячком необходимо воздержаться от перехода проезжей ч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14</w:t>
      </w:r>
    </w:p>
    <w:p>
      <w:pPr>
        <w:pStyle w:val="Normal"/>
        <w:numPr>
          <w:ilvl w:val="0"/>
          <w:numId w:val="10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возвращаетесь домой поздно вечером. Ваши действия по обеспечению личной безопасности в подъезде дома и в лиф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ия по обеспечению личной безопас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в подъезде дома: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следует заходить в подъезд, если сзади идет незнакомый человек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надо подходить к дверям квартиры и открывать ее, если на площадке находится неизвестное вам лицо; лучше выйти из подъезда и подождать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угрозах или нападении, привлекая внимание соседей (кричать: «Пожар!», «Помогите!», стучать и звонить в двери), постараться выбраться на улицу;</w:t>
      </w:r>
    </w:p>
    <w:p>
      <w:pPr>
        <w:pStyle w:val="Normal"/>
        <w:numPr>
          <w:ilvl w:val="0"/>
          <w:numId w:val="9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вшись в безопасности, сообщить в мили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в лифте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входить в кабину лифта, если там находится незнакомый человек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вшись в лифте с другим пассажиром, не стойте к нему спиной, постоянно наблюдайте за его действиям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незнакомец вошел с вами в кабину, нажмите одновременно кнопки «Вызов диспетчера» и «Стоп». Связавшись с диспетчером, завяжите с ним разговор и нажмите кнопку нужного этаж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пытке нападения кричите, шумите, стучите по стенкам лифта, защищайтесь любым способом, постарайтесь нажать кнопку «Вызов</w:t>
        <w:br/>
        <w:t>диспетчера» и любого этаж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двери лифта открылись, стремитесь</w:t>
        <w:br/>
        <w:t>выбежать, зовите на помощь сосед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вшись в безопасности, сообщите в мил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 № 15</w:t>
      </w:r>
    </w:p>
    <w:p>
      <w:pPr>
        <w:pStyle w:val="Normal"/>
        <w:numPr>
          <w:ilvl w:val="0"/>
          <w:numId w:val="5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находитесь дома один (одна). Ваши действия, если незнакомый человек звонит в дверь, меры безопасности</w:t>
        <w:br/>
        <w:t>при разговоре по телефону с незнакомым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незнакомый человек звонит в квартиру (дом):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открывайте ему дверь;</w:t>
      </w:r>
    </w:p>
    <w:p>
      <w:pPr>
        <w:pStyle w:val="Normal"/>
        <w:numPr>
          <w:ilvl w:val="0"/>
          <w:numId w:val="10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вступайте с ним в разгов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опытке незнакомого человека открыть (взломать) дверь звоните в милицию, с балкона или из окна зовите на помощь соседей и прохож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разговоре по телефону с незнакомым человеком не называйте свое имя, фамилию, адрес, номер телефона. На вопрос: «Какой у вас номер телефона?» следует ответить: «А какой номер вам нужен?» Если собеседник называет не ваш номер, положите труб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6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Обеспечение личной безопасности в криминогенных ситуациях. Как избежать опасной криминог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иминогенные ситуации чаще всего возникают в темное время суток в плохо освещенных и малолюдных местах, в подъездах домов и лифтах. При угрозе необходимо исходить из реальной, конкретной обстановки, не стесняться обращаться за помощью к работникам магазинов, аптек, банков и других учреждений и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ходя вечером на улицу, не надо надевать дорогую, броскую одежду, украшения, брать большие суммы денег. Опасно выбирать маршрут движения, проходящий через пустыри, безлюдные скверы, глухие переулки и другие пустынные места. Нельзя принимать предложения прокатиться или подвезти от незнакомых водителей. Если появилось ощущение, что кто-то преследует, надо убедиться в этом и спешить к освещенному месту, звать на помощь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ет задержаться и не заходить в подъезд дома, если следом идет человек, внушающий подозрение. При угрозе нападения надо привлечь внимание соседей (стучать и звонить в двери, кричать). При явном нападении, оценив ситуацию, защищаться, стараясь ошеломить и озадачить нападающего. После нападения немедленно сообщить в мил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звав лифт, не следует заходить в него, если там уже находится подозрительный пассажир. Нельзя стоять в кабине лифта спиной к попутчику. Подвергшись нападению, необходимо защищаться, кричать, стучать по стенкам кабины, стараться нажать кнопки «Вызов диспетчера» и «Стоп». По возможности надо пытаться выскочить на площадку или на улицу и позвать на помощь. Оказавшись в безопасности, следует вызвать мил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жное значение для самозащиты в криминогенных ситуациях имеет психологическая подготовка человека. Спокойное и уверенное поведение, умение справиться со страхом и взять инициативу в свои руки, стремление убедить потенциального агрессора в возможности мирного разрешения ситуации, неожиданные действия, а при необходимости использование приемов самозащиты — хорошая гарантия не стать жертвой преступ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7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м часто приходится работать с компьютером. Основные правила личной безопасности, которые необходимо соблюдать при работе с компьют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ьютер является источником различных излучений, оказывающих вредное влияние на здоровье человека. Наиболее опасны электромагнитные волны высокой и сверхвысокой частоты. Длительное и систематическое воздействие этих излучений часто приводит к функциональным изменениям в организме. Это выражается в появлении головных болей, головокружения, тошноты, нарушения сна, быстрой утомля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тобы избежать этих последствий, при работе на компьютере следует выполнять следующие 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го соблюдать установленную продолжительность рабочего дня и рабочей недели;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ть при работе специальные защитные экраны;</w:t>
      </w:r>
    </w:p>
    <w:p>
      <w:pPr>
        <w:pStyle w:val="Normal"/>
        <w:numPr>
          <w:ilvl w:val="0"/>
          <w:numId w:val="10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щать аппаратуру и оборудовать рабочее место в строгом соответствии с требованиями инструкци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оянно контролировать состояние своего здоровья, систематически проходя медицинские осмот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8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регулярно занимаетесь физической культурой и спортом.</w:t>
        <w:br/>
        <w:t>Приведите основные общие правила личной безопасности, которые необходимо соблюдать при занятиях физ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нимаясь физическими упражнениями, необходимо соблюдать следующие основные правила личной безопасност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обрать удобную и не стесняющую движений одежду и обув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 началом занятий проводить разминку, чтобы уменьшить вероятность растяжения и разрыва мышц, связок и сухожил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ыполнении упражнений не напрягаться до такой степени, чтобы возникало головокружение, появлялась боль или другие неприятные ощу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ать на тренировках и соревнованиях специальное защитное снаряжение (очки, щитки, налокотники, наколенники, шлемы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19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Дома вам часто приходится иметь дело с препаратами бытовой химии. Перечислите основные меры безопасности, которые необходимо соблюдать при пользовании препаратами бытовой хи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средствам бытовой химии относятся моющие, чистящие, дезинфицирующие вещества, клеи, лакокрасочные материалы, средства по уходу за мебелью, полом, для борьбы с бытовыми насекомымии защиты раст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тепени опасности препараты бытовой химии подразделяют на безопасные, относительно безопасные, ядовитые и огнеопасные. Средства бытовой химии могут стать причиной отравления. Для того чтобы избежать этого, следует выполнять следующие правила профилактики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неопасные средства следует хранить в за крытых емкостях, удаленных от источников огня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имические жидкости и порошки должны храниться закрытыми и иметь этикетк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льзя хранить неизвестные химикаты или опасные вещества, ставшие ненужным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одимо строго соблюдать инструкции и рекомендации по применению бытовых химических средств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эрозольные баллончики должны храниться в вертикальном положении в прохладном месте, защищенном от прямых солнечных лу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у с ядохимикатами надо производить в специальной одежде (халат, фартук, комбинезон, перчатки) и в защитных очках;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имикаты следует хранить в местах, недоступных для детей;</w:t>
      </w:r>
    </w:p>
    <w:p>
      <w:pPr>
        <w:pStyle w:val="Normal"/>
        <w:numPr>
          <w:ilvl w:val="0"/>
          <w:numId w:val="10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бработке помещений средствами против насекомых и грызунов следует удалить из них детей, животных, укрыть продукты и посуду, защитить органы дыхания марлевой повязкой, а по окончании работы тщательно вымыть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0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находитесь в общественном месте (кинотеатре, музее, вокзале), там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никновении пожара в общественном месте следует: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ить обстановку и убедиться в реальной опасности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бщить о пожаре в пожарную охрану, нажав на кнопку пожарного извещателя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игаться к ближайшему выходу, помогая детям, пожилым людям и тем, кто не может двигаться из-за страха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задымлении или отсутствии освещения двигаться, придерживаясь за стены или поручни, дышать через носовой платок, шарф, рукав одежды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ять спокойствие и хладнокровие, не поддаваться пан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равшись в безопасное место, оказать помощь пострадавш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1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новогоднего праздника у вас на елке загорелась электрогирлянд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горании электрогирлянды следует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медленно обесточить гирлянд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звать пожарную охрану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алить из квартиры детей и престарелых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загорелась елка, повалить ее на пол, накрыть плотной тканью и залить водой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евозможности ликвидировать возгорание покинуть квартиру, плотно закрыв две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ет учитывать, что елки из синтетических материалов горят очень быстро и выделяют много токсичных веществ. Из-за возможного разброса искр и расплавленной пластмассы их не рекомендуется тушить в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2</w:t>
      </w:r>
    </w:p>
    <w:p>
      <w:pPr>
        <w:pStyle w:val="Normal"/>
        <w:numPr>
          <w:ilvl w:val="0"/>
          <w:numId w:val="9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о время просмотра телепередачи пропало изображение на экране телевизора и вы почувствовали запах дыма.</w:t>
        <w:br/>
        <w:t>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о время просмотра телепередачи на экране исчезло изображение и появился запах дыма, следуе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точить телевизор или отключить электропитание в квартир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бщить о случившемся в пожарную охран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появился дым и телевизор загорелся, накрыть его плотной тканью или одеялом и покинуть квартиру, закрыв окна и двер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3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 вашей квартире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никновении пожара в квартире необходимо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бщить в пожарную охран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вакуировать из квартиры детей и престарелы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опасности поражения электрическим током обесточить квартир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очаг пожара небольшой, попытаться ликвидировать его подручными средства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евозможности ликвидировать очаг горения самостоятельно и задымлении немедленно покинуть квартиру, закрыв за собой двер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возможности организовать встречу пожарных подразделений и указать им очаг пож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4</w:t>
      </w:r>
    </w:p>
    <w:p>
      <w:pPr>
        <w:pStyle w:val="Normal"/>
        <w:numPr>
          <w:ilvl w:val="0"/>
          <w:numId w:val="7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ам предстоит поездка железнодорожным транспортом. Вспомните основные правила личной безопасности, которые необходимо соблюдать при следовании железнодорожным тран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правила личной безопасности при следовании железнодорожным транспортом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обретая билет, помните, что в случае аварии наиболее безопасны вагоны, расположенные в центре поезд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аши соседи по купе вызывают неприязнь или недоверие, постарайтесь спать чутко или не спать совсем. Не играйте с попутчиками в азартные игры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отсутствия проводника не оставайтесь в вагоне, из которого все вышл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считайте деньги на виду у всех и не показывайте никому содержимое своего кошельк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ейте предложенные посторонними людьми воду, лимонад, пиво: в них могут быть подмешаны снотворные или наркотические веществ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ерь в купе держите закрытой: не выставляйте на обозрение себя и свои вещи. На ночь закрывайте купе на защелку или блокираторы. Документы и деньги всегда держите при себе, «дипломат» или портфель кладите под матрас или подушку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ы едете в плацкартном вагоне, будьте особенно бдительны на промежуточных станциях: преступник может схватить ваш чемодан и выскочить с ним на перрон, где задержать его будет очень сложно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вы едете в электричке и договорились о встрече в первом вагоне, а сели в последний, не проходите через вагоны. Доехав до конечной станции, пройдите по платформе. Не принимайте также предложения случайных попутчиков пройти через ваг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№ 25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. Вы едете в общественном транспорте (автобусе, троллейбусе, трамвае), в нем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возникновении пожара в общественном транспорте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медленно сообщить о пожаре водителю и попытаться ликвидировать загорание с помощью огнетушителя или подручных средств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вакуироваться из салона, при заблокировании дверей выходить через аварийные люки и боковые окна, стекла в которых выбить твердым предметом или ногами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ходить из транспортного средства быстро, закрыв рот и нос платком или рукавом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равшись, отойти в сторону от места пожара и по телефону или через водителей проезжающих машин сообщить о пожаре в пожарную часть;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ть помощь пострадавш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с захватили в заложники. Какие правила личной безопасности необходимо соблюдать, чтобы снизить угрозу для вашей жизн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изошла авария на атомной электростанции (АЭС), возникла угроза радиоактивного загрязнения местности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йоне вашего проживания произошла авария на химически опасном объекте с выбросом в атмосферу аварийно химически опасного вещества (аммиака) (АХОВ)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прогулки по лесу в пожароопасный период (сухая погода и ветер) вы уловили запах дыма, и определи, что попали в зону лесного пожар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истеме оповещения РСЧС получен сигнал о приближении урагана. Ваши действия при угрозе и во время ураг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упило сообщение об опасности наводнения в вашем городе. Ваш дом попадает в зону объявленного затопления. Ваши действия при угрозе и во время навод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ши действия при заблаговременном оповещении о землетрясении и при внезапном землетрясении, если оно застало вас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дохода в лес за грибами или ягодами вы отстали от группы и заблудились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отдыха на природе вы решили искупаться в незнакомом водоеме. Ваши действия по обеспечению личной безопасности во время куп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отдыха на природе вас застала гроз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прогулки по улице на вас напала собак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направляетесь в общественное место (в кинотеатр, на стадион и др.). Ваши действия но соблюдению мер личной безопасности в общественном месте и в тол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м предстоит пройти пешком из одной части города (населенного пункта) в другую. Ваши действия по обеспечению личной безопасности при движении по улице (улица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возвращаетесь домой поздно вечером. Ваши действия по обеспечению личной безопасности в подъезде дома и в лиф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находитесь дома один (одна). Ваши действия, если незнакомый человек звонит в дверь, меры безопасности</w:t>
        <w:br/>
        <w:t>при разговоре по телефону с незнакомым челове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ение личной безопасности в криминогенных ситуациях. Как избежать опасной криминогенн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м часто приходится работать с компьютером. Основные правила личной безопасности, которые необходимо соблюдать при работе с компьют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регулярно занимаетесь физической культурой и спортом.</w:t>
        <w:br/>
        <w:t>Приведите основные общие правила личной безопасности, которые необходимо соблюдать при занятиях физ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ма вам часто приходится иметь дело с препаратами бытовой химии. Перечислите основные меры безопасности, которые необходимо соблюдать при пользовании препаратами бытовой хи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находитесь в общественном месте (кинотеатре, музее, вокзале), там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новогоднего праздника у вас на елке загорелась электрогирлянда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ремя просмотра телепередачи пропало изображение на экране телевизора и вы почувствовали запах дыма.</w:t>
        <w:br/>
        <w:t>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вашей квартире возник пожар. Ваши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м предстоит поездка железнодорожным транспортом. Вспомните основные правила личной безопасности, которые необходимо соблюдать при следовании железнодорожным тран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ктическое задание (ситуация) №2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едете в общественном транспорте (автобусе, троллейбусе, трамвае), в нем возник пожар. Ваши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 Критерии оценки решения проблемно-ситуационной задачи по БЖ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5 «отлич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комплексная оценка предложенной ситуации; знание теоретического материала с учетом междисциплинарных связей, правильный выбор тактики действий; последовательное, уверенное выполнение практических манипуляций; оказание неотложной помощи с алгоритмами действий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4 «хорош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комплексная оценка предложенной ситуации, незначительные затруднения при ответе на теоретические вопросы, неполное раскрытие междисциплинарных связей; правильный выбор тактики действий; логическое обоснование теоретических вопросов с дополнительными комментариями педагога; последовательное, уверенное выполнение практических манипуляций; оказание неотложной помощи в соответствии с алгоритмом действий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3 «удовлетворитель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затруднения с комплексной оценкой предложенной ситуации; неполный ответ, требующий наводящих вопросов педагога; выбор тактики действий в соответствии с ситуацией возможен при наводящих вопросах педагога, правильное последовательное, но неуверенное выполнение манипуляций; оказание неотложной помощи в соответствии с алгоритмом действий;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2 «неудовлетворитель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неверная оценка ситуации; неправильно выбранная тактика действий, приводящая к ухудшению ситуации, нарушению безопасности пациента; неправильное выполнение практических манипуляций, проводимое с нарушением безопасности пациента и медперсонала; неумение оказать неотложн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БЛЕМНО-СИТУАЦИОННЫЕ ЗАДАЧИ ПО НЕОТЛОЖНОЙ ПОМОЩИ С ЭТАЛОНАМИ ОТВЕТОВ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жчина получил удар кулаком в лицо. Асимметрия лица за счёт отёка мягких тканей, гематома в области нижней челюсти, нарушение прикуса, симптом «ступеньки» по нижнечелюстному краю, крепитация отломко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2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0"/>
          <w:numId w:val="2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0"/>
          <w:numId w:val="2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– «уздечка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объективных данных (асимметрия лица) диагноз – перелом нижней челюсти со смещением отломков.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ить холод на область гематомы, провести мероприятия по профилактике асфиксии, шока;</w:t>
      </w:r>
    </w:p>
    <w:p>
      <w:pPr>
        <w:pStyle w:val="Style24"/>
        <w:spacing w:before="0" w:after="0"/>
        <w:ind w:hanging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транспортную иммобилизацию в виде жесткой подбородочной пращи с опорной головной повязкой или в виде матерчатой пращи с круговой повязкой вокруг головы.</w:t>
      </w:r>
    </w:p>
    <w:p>
      <w:pPr>
        <w:pStyle w:val="Style24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«уздечка»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падения мужчина ударился головой. Жалуется на сильную головную боль, тошноту, головокружение. При осмотре: сознание спутанное, кожные покровы бледные, пульс 62-64 удара в минуту. В височной области слева припухлость мягких тканей, из левого уха небольшое кровотечение. Больной избегает смотреть на свет. Левый зрачок несколько шире правог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6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0"/>
          <w:numId w:val="6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0"/>
          <w:numId w:val="6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на ух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 - перелом основания черепа.</w:t>
      </w:r>
    </w:p>
    <w:p>
      <w:pPr>
        <w:pStyle w:val="Style24"/>
        <w:numPr>
          <w:ilvl w:val="0"/>
          <w:numId w:val="3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ложить пациента на жестокие носилки на спину с фиксацией головы ватно- марлевым кольцом, боковых поверхностей шеи – плотными валикам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ложить асептическую повязку на левое ухо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ложить холод на голову, не сдавливая череп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чная госпитализация в нейрохирургическое отделение.</w:t>
      </w:r>
    </w:p>
    <w:p>
      <w:pPr>
        <w:pStyle w:val="Style24"/>
        <w:numPr>
          <w:ilvl w:val="0"/>
          <w:numId w:val="3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на левое ухо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3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драки мужчина получил удар тупым предметом по голове. Обстоятельств травмы не помнит. При осмотре: сонлив, на вопросы отвечает невпопад, несколько бледен, пульс 62 удара в минуту, в теменной области рана 8х15 см, умеренное кровотечение, носогубная складка сглажена слева, язык слегка отклонен влево, правый зрачок шире левого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8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0"/>
          <w:numId w:val="8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0"/>
          <w:numId w:val="8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«чепец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закрытая черепно-мозговая травма. Ушиб головного мозга.</w:t>
      </w:r>
    </w:p>
    <w:p>
      <w:pPr>
        <w:pStyle w:val="Style24"/>
        <w:numPr>
          <w:ilvl w:val="0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ложить пациента на жесткие носилки на спину с фиксацией головы ватно- марлевым кольцом, боковых поверхностей шеи – плотными валикам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ложить холод на голову; в) обеспечить оксигенотерапию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еспечить щадящую транспортировку в нейрохирургическое отделение стационара, следить за сознанием, дыханием, сердцебиением.</w:t>
      </w:r>
    </w:p>
    <w:p>
      <w:pPr>
        <w:pStyle w:val="Style24"/>
        <w:numPr>
          <w:ilvl w:val="0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“чепец”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6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ожара воспламенилась одежда на ребёнке. Пламя затушили. При осмотре: состояние тяжелое, заторможен, безучастен, пульс частый, артериальное давление снижено, дыхание поверхностное. На коже лица пузыри с прозрачным содержимым, вскрывшиеся пузыри, участки обугленной кож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8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одсчёта пульса и измерения артериального давл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термический ожог лица II-III степени, ожоговый шок.</w:t>
      </w:r>
    </w:p>
    <w:p>
      <w:pPr>
        <w:pStyle w:val="Style24"/>
        <w:numPr>
          <w:ilvl w:val="0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 а) ввести обезболивающие средств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ожить асептическую повязку, уложить; в) согреть ребенка, напоить горячим чаем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чно госпитализировать в хирургический стационар.</w:t>
      </w:r>
    </w:p>
    <w:p>
      <w:pPr>
        <w:pStyle w:val="Style24"/>
        <w:numPr>
          <w:ilvl w:val="0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подсчета пульса и измерения артериального давления (на статист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7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удара по переносице кулаком началось обильное выделение крови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ной беспокоен, сплёвывает кровь, частично её проглатывает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86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остановки носового кровотеч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носовое кровотечение.</w:t>
      </w:r>
    </w:p>
    <w:p>
      <w:pPr>
        <w:pStyle w:val="Style24"/>
        <w:numPr>
          <w:ilvl w:val="0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оложение сидя наклонить голову пациента вперед, обеспечить его лотком для сплевывания кров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ложить холод на переносицу, прижать крылья носа к перегородке. При неэффективности произвести переднюю тампонаду носа стерильной марлевой турундой, смоченной 3% раствором перекиси водорода или применить гемостатическую губку. Наложить пращевидную повязк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 неэффективности вызвать бригаду “скорой медицинской помощи” для проведения задней тампонады носа и госпитализации в стационар.</w:t>
      </w:r>
    </w:p>
    <w:p>
      <w:pPr>
        <w:pStyle w:val="Style24"/>
        <w:numPr>
          <w:ilvl w:val="0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остановки кровотечения согласно алгоритму (на фантоме)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9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кольной столовой у ученицы 6 класса во время торопливой еды и разговора появился судорожный кашель, затруднение дыхания. Её беспокоит боль в области гортани. Пациентка растеряна, говорит с трудом, испытывает страх. Лицо цианотично. Осиплость голоса. Периодически повторяются приступы судорожного кашля и шумное дыхание с затруднением вдох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4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искусственной вентиляции легких (ИВЛ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инородное тело верхних дыхательных путей.</w:t>
      </w:r>
    </w:p>
    <w:p>
      <w:pPr>
        <w:pStyle w:val="Style24"/>
        <w:numPr>
          <w:ilvl w:val="0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 помощью третьего лица вызвать бригаду “скорой медицинской помощи”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пытаться удалить инородное тело с помощью пальцев. При неэффективности применить прием Гемлиха или придать пострадавшей дренажное положение с использованием вибрационного массажа грудной клетк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никотом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чная госпитализация в ЛОР-отделение.</w:t>
      </w:r>
    </w:p>
    <w:p>
      <w:pPr>
        <w:pStyle w:val="Style24"/>
        <w:numPr>
          <w:ilvl w:val="0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на фантоме проведение искусственной вентиляции легких (ИВЛ) согласно алгоритму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0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девочки 12 лет при заборе крови из вены отмечается бледность, потливость, расширение зрачков. Затем потеря созна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9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подкожной инъекц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чувства страха у девочки возникло обморочное состояние.</w:t>
      </w:r>
    </w:p>
    <w:p>
      <w:pPr>
        <w:pStyle w:val="Style24"/>
        <w:numPr>
          <w:ilvl w:val="0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дать больной горизонтальное положение с приподнятыми ногами для улучшения мозгового кровообраще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звать скорую помощь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сстегнуть воротник, расслабить пояс для улучшения дыха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днести тампон, смоченный раствором нашатырного спирта, к носу с целью рефлекторного воздействия на центральную нервную систему (ЦНС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рызгать лицо холодной водой, похлопать по лицу ладонями, растереть виски, грудь с целью рефлекторного изменения тонуса сосудов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ериодически контролировать пульс и наблюдать за пациентом до прибытия скорой помощ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выполнить назначение врача.</w:t>
      </w:r>
    </w:p>
    <w:p>
      <w:pPr>
        <w:pStyle w:val="Style24"/>
        <w:numPr>
          <w:ilvl w:val="0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проведения подкожной инъекции (на фантоме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 № 11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ой человек обратился с жалобами на боль в правой половине грудной клетки, резко усиливающуюся при движениях, кашле, дыхании. Передвигается медленно, придерживает рукой больное место. Час назад, поскользнувшись, упал, ударился грудью о край тротуара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стояние средней тяжести, пораженная половина грудной клетки отстает в дыхании, дыхание поверхностное, с частотой 22 в минуту, пульс 80 ударов в минуту. Пальпаторно-резкая локальная болезненность и крепитация в проекции III-го и IV-го ребер по задней подмышечной линии, там же припухлость, кровоподтек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</w:t>
      </w:r>
    </w:p>
    <w:p>
      <w:pPr>
        <w:pStyle w:val="Style24"/>
        <w:numPr>
          <w:ilvl w:val="1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3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ранспортную иммобилизацию (на фантоме) применительно к данной ситуац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Закрытый перелом III и IV ребер справа.</w:t>
      </w:r>
    </w:p>
    <w:p>
      <w:pPr>
        <w:pStyle w:val="Style24"/>
        <w:numPr>
          <w:ilvl w:val="0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 а) придать положение полусид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вести обезболивающий препарат (раствор анальгина, баралгина, тригана, спазгана, макси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ызвать скорую помощь через третье лицо для транспортировки в ЛПУ; г) применить местно холод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еспечить транспортировку в ЛПУ в положении полусидя.</w:t>
      </w:r>
    </w:p>
    <w:p>
      <w:pPr>
        <w:pStyle w:val="Style24"/>
        <w:numPr>
          <w:ilvl w:val="0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2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ожара жилого помещения мужчина получил ожог головы, передней поверхности туловища и верхних конечностей. Больной крайне возбуждён, на лице имеются вскрывшиеся пузыри, на передней поверхности грудной клетки плотная тёмная корка, в области живота вскрывшиеся пузыр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6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спиральной повязки на грудную клетк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термический ожог лица, передней поверхности грудной клетки, верхних конечностей, живота III-IV ст. Ожоговый шок (эректильная фаза).</w:t>
      </w:r>
    </w:p>
    <w:p>
      <w:pPr>
        <w:pStyle w:val="Style24"/>
        <w:numPr>
          <w:ilvl w:val="0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обезболивающих средств (50% р-р анальгина 2,0-4,0 в/м, баралгина, тригана, спаз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сслабление одежды по швам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ложить асептическую повязку, укутать в одеяло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огреть пострадавшего, напоить горячим чаем, кофе, щелочное питье; д) следить за сознанием, дыханием, сердцебиением.</w:t>
      </w:r>
    </w:p>
    <w:p>
      <w:pPr>
        <w:pStyle w:val="Style24"/>
        <w:numPr>
          <w:ilvl w:val="0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3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автомобильной катастрофы девочка получила тяжёлую травму. Жалобы на боль в правой нижней конечности, резко усиливающуюся при попытке движений. При осмотре состояние тяжёлое, кожа и видимые слизистые бледные. Артериальное давление 100/160 мм. рт. ст., пульс 100 ударов в минуту. Правое бедро деформировано, укорочено на 5 см. При попытке движений определяется патологическая подвижность в средней трети бедр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7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транспортной иммобилизации поражённой конечност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закрытый перелом правого бедра. Травматический шок I степени.</w:t>
      </w:r>
    </w:p>
    <w:p>
      <w:pPr>
        <w:pStyle w:val="Style24"/>
        <w:numPr>
          <w:ilvl w:val="0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обезболивающих средств (50% р-р анальгина 2,0 в/м, баралгина, тригана, спаз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ранспортная иммобилизация с помощью шин Крамера; в) холод на место поврежде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ранспортировка на носилках в травматологическое отделение стационара.</w:t>
      </w:r>
    </w:p>
    <w:p>
      <w:pPr>
        <w:pStyle w:val="Style24"/>
        <w:numPr>
          <w:ilvl w:val="0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проведения транспортной иммобилизации при данном повреждении (на статист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4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запуска петард мальчик 10 лет получил ранение век и обширное ранение глазного яблока. Жалобы на боль. Вытекание “тёплой жидкости” из глаза. Объективно: резаные раны век и обширная сквозная рана правого глазного яблока, покрытая сгустками крови. Острота зрения 0,02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доврачебной помощи.</w:t>
      </w:r>
    </w:p>
    <w:p>
      <w:pPr>
        <w:pStyle w:val="Style24"/>
        <w:numPr>
          <w:ilvl w:val="1"/>
          <w:numId w:val="3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на глаз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проникающее ранение правого глазного яблока. Резаные раны век правого глаза.</w:t>
      </w:r>
    </w:p>
    <w:p>
      <w:pPr>
        <w:pStyle w:val="Style2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обезболивающих средств (50% р-р анальгина 2,0 в/м, баралгина, тригана, спаз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ожение асептической повязки на правый глаз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щадящая транспортировка в хирургический стационар.</w:t>
      </w:r>
    </w:p>
    <w:p>
      <w:pPr>
        <w:pStyle w:val="Style24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согласно алгоритму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5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ной обратился к зубному врачу хирургического кабинета стоматологической поликлиники с целью удаления зуба. Из анамнеза установлено, что у больного была аллергическая реакция на инъекцию пенициллина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ному проведена анестезия 2% раствором новокаина. Через 3-5 минут состояние больного ухудшилось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ые данные: выраженная бледность, цианоз, обильный пот, тахикардия, артериальное давление резко снизилось; появилось ощущение покалывания, зуд кожи лица, чувство страха, ощущение тяжести за грудиной и затрудненное дыхани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.</w:t>
      </w:r>
    </w:p>
    <w:p>
      <w:pPr>
        <w:pStyle w:val="Style24"/>
        <w:numPr>
          <w:ilvl w:val="1"/>
          <w:numId w:val="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измерения артериального давл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а аллергическая реакция на новокаин в виде анафилактического шока по вине хирурга, который не учел, что пенициллин разводится новокаином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колоть место инъекции 0,1% р-ром адреналина с целью снижения скорости всасывания аллергена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рочно вызвать врача для оказания квалифицированной медицинской помощи через третье лицо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ложить пациента с опущенной головой, придать возвышенное положение нижним конечностям с целью притока крови к головному мозг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асстегнуть стесняющую одежду и обеспечить доступ свежего воздуха; д) осуществлять контроль за состоянием пациента (АД, ЧДД, пульс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оложить на место инъекции пузырь со льдом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ввести антигистаминные препараты с целью десенсибилизации (2% р-р супрастина или 2% р-р пипольфена или 1% р-р димедрол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товить противошоковый набор; з) выполнить назначения врача.</w:t>
      </w:r>
    </w:p>
    <w:p>
      <w:pPr>
        <w:pStyle w:val="Style24"/>
        <w:numPr>
          <w:ilvl w:val="0"/>
          <w:numId w:val="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измерения артериального давления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18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лле поликлиники у больного 42 лет внезапно развился приступ удушья. Больной сидит, опираясь руками о края стула, грудная клетка в состоянии максимального вдоха, лицо цианотичное, выражает испуг, частота дыхательных движений 38 в мин. Одышка экспираторного характера, на расстоянии слышны сухие свистящие хрипы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4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неотложное состояние, развившееся у пациента.</w:t>
      </w:r>
    </w:p>
    <w:p>
      <w:pPr>
        <w:pStyle w:val="Style24"/>
        <w:numPr>
          <w:ilvl w:val="0"/>
          <w:numId w:val="4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0"/>
          <w:numId w:val="4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использования карманного дозированного ингалятор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9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а приступ бронхиальной астмы. Диагноз поставлен на основании удушья, характерного вынужденного положения, экспираторной одышки, частоты дыхательных движений (38 в мин), сухих свистящих хрипов, слышных на расстоянии.</w:t>
      </w:r>
    </w:p>
    <w:p>
      <w:pPr>
        <w:pStyle w:val="Style24"/>
        <w:numPr>
          <w:ilvl w:val="0"/>
          <w:numId w:val="9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звать врача для оказания квалифицированной медицинской помощи; б) расстегнуть стесняющую одежду, обеспечить доступ свежего воздух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 наличии у пациента карманного дозированного ингалятора организовать прием препарата (1-2 вдоха) сальбутамола или беротека, новодрина, бекотида, бекломета и др., для снятия спазма гладкой мускулатуры бронхов.</w:t>
      </w:r>
    </w:p>
    <w:p>
      <w:pPr>
        <w:pStyle w:val="Style24"/>
        <w:numPr>
          <w:ilvl w:val="0"/>
          <w:numId w:val="9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правила пользования карманным дозированным ингалятором.</w:t>
      </w:r>
    </w:p>
    <w:p>
      <w:pPr>
        <w:pStyle w:val="Style24"/>
        <w:numPr>
          <w:ilvl w:val="0"/>
          <w:numId w:val="4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исследования пульса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0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хирургическом приёме после введения новокаина больной пожаловался на беспокойство, чувство стеснения в груди, слабость, головокружение, тошноту. Артериальное давление 80/40 мм рт. ст., пульс 120 уд./мин., слабого наполнения и напряж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4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, развившееся у пациента.</w:t>
      </w:r>
    </w:p>
    <w:p>
      <w:pPr>
        <w:pStyle w:val="Style24"/>
        <w:numPr>
          <w:ilvl w:val="1"/>
          <w:numId w:val="4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4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измерения артериального давления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а в ответ на введение лекарственного препарата развился анафилактический шок, о чем свидетельствует беспокойство, чувство стеснения в груди, слабость, головокружение, АД 80/40 мм рт. ст., пульс 120 уд/мин., слабого наполнения.</w:t>
      </w:r>
    </w:p>
    <w:p>
      <w:pPr>
        <w:pStyle w:val="Style24"/>
        <w:numPr>
          <w:ilvl w:val="0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ожить на место инъекции пузырь со льдом и обколоть 0,1% р-ом адреналина с целью снижения скорости всасывания аллерген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ввести антигистаминные препараты с целью десенсибилизации (2% р-р супрастина или 2% р-р пипольфена, или 1% р-р димедрол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сстегнуть стесняющую одежду и обеспечить доступ свежего воздух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ложить пациента с опущенной головой, придать возвышенное положение нижним конечностям с целью улучшения притока крови к головному мозг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рочно вызвать врача для оказания квалифицированной медицинской помощи; д) осуществлять контроль за состоянием пациента (АД, ЧДД, пульс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приготовить противошоковый набор; з) выполнить назначения врача.</w:t>
      </w:r>
    </w:p>
    <w:p>
      <w:pPr>
        <w:pStyle w:val="Style24"/>
        <w:numPr>
          <w:ilvl w:val="0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измерения артериального давления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1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драки подростку был нанесён удар острым предметом в живот. При осмотре имеется рана на передней брюшной стенке длинной 5 см, умеренно кровоточащая. Из раны выступает петля тонкой кишк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5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на живот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проникающее ранение брюшной полости. Эвентрация тонкой кишки в рану передней брюшной стенки. Наружное кровотечение из брюшной полости.</w:t>
      </w:r>
    </w:p>
    <w:p>
      <w:pPr>
        <w:pStyle w:val="Style24"/>
        <w:numPr>
          <w:ilvl w:val="0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ведение обезболивающих средств (50% р-р анальгина 2,0 в/м, баралгина, тригана, спазгана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ожение асептической повязки, не трогая кишечник, обработать кожу вокруг раны антисептическим раствором, вокруг кишки положить валик, кишку обернуть стерильной салфеткой обильно смоченной теплым физиологическим раствором, наложить асептическую повязк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ранспортировать на жёстких носилках в хирургический стационар.</w:t>
      </w:r>
    </w:p>
    <w:p>
      <w:pPr>
        <w:pStyle w:val="Style24"/>
        <w:numPr>
          <w:ilvl w:val="0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2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проведения выемки протеза на руки техника попал кипяток. Жалуется на сильные боли, гиперемия кожных покровов кист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.</w:t>
      </w:r>
    </w:p>
    <w:p>
      <w:pPr>
        <w:pStyle w:val="Style24"/>
        <w:numPr>
          <w:ilvl w:val="1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.</w:t>
      </w:r>
    </w:p>
    <w:p>
      <w:pPr>
        <w:pStyle w:val="Style24"/>
        <w:numPr>
          <w:ilvl w:val="1"/>
          <w:numId w:val="8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наложения повязки на кисть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мический ожог I степени кожных покровов правой кисти.</w:t>
      </w:r>
    </w:p>
    <w:p>
      <w:pPr>
        <w:pStyle w:val="Style24"/>
        <w:numPr>
          <w:ilvl w:val="0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хладить проточной холодной водой кожные покровы; б) наложить стерильную повязку.</w:t>
      </w:r>
    </w:p>
    <w:p>
      <w:pPr>
        <w:pStyle w:val="Style24"/>
        <w:numPr>
          <w:ilvl w:val="0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наложения повязки на кисть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7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игры подросток упал на отведённую руку, возникла резкая боль, невозможность движений в плечевом суставе. При осмотре правого плечевого сустава глубокая деформация в виде западения тканей, плечо кажется более длинным. При попытке изменить положение в конечности усиливается боль и определяется пружинящее сопротивление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9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транспортной иммобилизации верхней конечност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закрытый вывих правого плеча.</w:t>
      </w:r>
    </w:p>
    <w:p>
      <w:pPr>
        <w:pStyle w:val="Style24"/>
        <w:numPr>
          <w:ilvl w:val="0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езболивание (орошение области сустава хлорэтилом, в/м 2% р-р баралгина, триган, спазган, максиган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ранспортная иммобилизация шиной Крамера не меняя положение конечности в суставе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холод на место поврежде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ранспортировка в травмпункт в положении сидя.</w:t>
      </w:r>
    </w:p>
    <w:p>
      <w:pPr>
        <w:pStyle w:val="Style24"/>
        <w:numPr>
          <w:ilvl w:val="0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транспортной иммобилизация (на статист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8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втомобильной катастрофе мужчина получил тяжёлую травму головы. Сознание отсутствует, состояние тяжёлое, кровотечение из носа, рта, ушей, западение фрагментов верхней челюсти, нарушение прикуса, симптом “ступеньки” по правому нижнеглазничному кра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неотложное состояние пациента.</w:t>
      </w:r>
    </w:p>
    <w:p>
      <w:pPr>
        <w:pStyle w:val="Style24"/>
        <w:numPr>
          <w:ilvl w:val="1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8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роведения транспортной иммобилизации при тяжелой травме головы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з: перелом основания черепа.</w:t>
      </w:r>
    </w:p>
    <w:p>
      <w:pPr>
        <w:pStyle w:val="Style24"/>
        <w:numPr>
          <w:ilvl w:val="0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свободить дыхательные пути от крови с помощью стерильной резиновой груши; б) наложить асептические повязки на правый глаз, уши, нос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ложить пациента на жесткие носилки на спину, с повернутой на бок головой и фиксацией головы с помощью ватно-марлевого круга и боковых поверхностей шеи плотными валикам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иложить холод на голову, не сдавливая череп; д) провести оксигенотерапию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щадящая транспортировка в нейрохирургическое отделение.</w:t>
      </w:r>
    </w:p>
    <w:p>
      <w:pPr>
        <w:pStyle w:val="Style24"/>
        <w:numPr>
          <w:ilvl w:val="0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транспортной иммобилизации головы (на фантоме)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29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сдачи экзамена студенты ехали стоя в переполненном автобусе. Вдруг одному из них стало плохо. Он побледнел и упал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знание отсутствует, кожные покровы бледные, конечности холодные, зрачки узкие, на свет не реагируют, пульс нитевидный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вид неотложного состояния.</w:t>
      </w:r>
    </w:p>
    <w:p>
      <w:pPr>
        <w:pStyle w:val="Style24"/>
        <w:numPr>
          <w:ilvl w:val="1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и обоснуйте каждый этап.</w:t>
      </w:r>
    </w:p>
    <w:p>
      <w:pPr>
        <w:pStyle w:val="Style24"/>
        <w:numPr>
          <w:ilvl w:val="1"/>
          <w:numId w:val="5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подсчета частоты дыхательных движений (ЧДД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сихоэмоционального перенапряжения и пребывания в душном автобусе у молодого человека возник обморок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озволяющая заподозрить неотложное состояние:</w:t>
      </w:r>
    </w:p>
    <w:p>
      <w:pPr>
        <w:pStyle w:val="Style24"/>
        <w:numPr>
          <w:ilvl w:val="1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сознания;</w:t>
      </w:r>
    </w:p>
    <w:p>
      <w:pPr>
        <w:pStyle w:val="Style24"/>
        <w:numPr>
          <w:ilvl w:val="1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реакции зрачков на свете;</w:t>
      </w:r>
    </w:p>
    <w:p>
      <w:pPr>
        <w:pStyle w:val="Style24"/>
        <w:numPr>
          <w:ilvl w:val="1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едность кожные покровов, холодные конечности;</w:t>
      </w:r>
    </w:p>
    <w:p>
      <w:pPr>
        <w:pStyle w:val="Style24"/>
        <w:numPr>
          <w:ilvl w:val="1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хикардия.</w:t>
      </w:r>
    </w:p>
    <w:p>
      <w:pPr>
        <w:pStyle w:val="Style24"/>
        <w:numPr>
          <w:ilvl w:val="0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ложить с несколько приподнятыми ногами для улучшения мозгового кровообраще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звать скорую помощь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сстегнуть воротник, расслабить пояс для улучшения дыхания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днести тампон, смоченный раствором нашатырного спирта к носу, с целью рефлекторного воздействия на центральную нервную систему ( при наличии аптечки у водителя)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ериодически контролировать пульс и наблюдать за пациентом до прибытия скорой помощи;</w:t>
      </w:r>
    </w:p>
    <w:p>
      <w:pPr>
        <w:pStyle w:val="Style24"/>
        <w:numPr>
          <w:ilvl w:val="0"/>
          <w:numId w:val="65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подсчета числа дыхательных движений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Style w:val="H2"/>
          <w:rFonts w:cs="Times New Roman" w:ascii="Times New Roman" w:hAnsi="Times New Roman"/>
          <w:color w:val="000000"/>
          <w:sz w:val="26"/>
          <w:szCs w:val="26"/>
        </w:rPr>
        <w:t>АДАЧА </w:t>
      </w:r>
      <w:r>
        <w:rPr>
          <w:rFonts w:cs="Times New Roman" w:ascii="Times New Roman" w:hAnsi="Times New Roman"/>
          <w:color w:val="000000"/>
          <w:sz w:val="26"/>
          <w:szCs w:val="26"/>
        </w:rPr>
        <w:t>№ 30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апевтическом приеме больной резко встал, почувствовал слабость, головокружение, потемнение в глазах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мнез: 25 дней назад был прооперирован по поводу язвенной болезни желудка, осложненной кровотечением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знание сохранено, кожные покровы бледные, холодный пот. Пульс 96 уд/мин, слабого наполнения, АД 80/49 мм рт. ст., дыхание не затруднено, ЧДД 24 в минуту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1"/>
          <w:numId w:val="10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вид неотложного состояния.</w:t>
      </w:r>
    </w:p>
    <w:p>
      <w:pPr>
        <w:pStyle w:val="Style24"/>
        <w:numPr>
          <w:ilvl w:val="1"/>
          <w:numId w:val="10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оказания неотложной помощи с аргументацией каждого этапа.</w:t>
      </w:r>
    </w:p>
    <w:p>
      <w:pPr>
        <w:pStyle w:val="Style24"/>
        <w:numPr>
          <w:ilvl w:val="1"/>
          <w:numId w:val="10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измерения АД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1"/>
          <w:numId w:val="107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быстрого перехода из горизонтального положения в вертикальное у больного развился ортостатический коллапс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озволяющая заподозрить неотложное состояние:</w:t>
      </w:r>
    </w:p>
    <w:p>
      <w:pPr>
        <w:pStyle w:val="Style24"/>
        <w:numPr>
          <w:ilvl w:val="2"/>
          <w:numId w:val="10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едность кожных покровов, холодный пот;</w:t>
      </w:r>
    </w:p>
    <w:p>
      <w:pPr>
        <w:pStyle w:val="Style24"/>
        <w:numPr>
          <w:ilvl w:val="2"/>
          <w:numId w:val="10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ый пульс (96 уд/мин), слабого наполнения, низкое АД (80/40мм рт. ст.);</w:t>
      </w:r>
    </w:p>
    <w:p>
      <w:pPr>
        <w:pStyle w:val="Style24"/>
        <w:numPr>
          <w:ilvl w:val="2"/>
          <w:numId w:val="10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енное незатрудненное дыхание (24 уд/мин).</w:t>
      </w:r>
    </w:p>
    <w:p>
      <w:pPr>
        <w:pStyle w:val="Style24"/>
        <w:numPr>
          <w:ilvl w:val="0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оказания неотложной помощи: а) вызвать скорую помощь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еспечить полный покой, придать горизонтальное положение больному в постели без подголовника с несколько приподнятым ножным концом с целью улучшения притока крови к головному мозгу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ля купирования гипоксии обеспечить доступ свежего воздуха или ингаляцию кислорода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ля согревания больного укрыть одеялом, приложить грелки к конечностям, дать горячий чай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ледить за состоянием больного, измеряя АД, ЧДД, пульс до приезда «скорой медицинской помощи»;</w:t>
      </w:r>
    </w:p>
    <w:p>
      <w:pPr>
        <w:pStyle w:val="Style24"/>
        <w:numPr>
          <w:ilvl w:val="0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технику измерения артериального давления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</w:t>
      </w:r>
    </w:p>
    <w:p>
      <w:pPr>
        <w:pStyle w:val="Style24"/>
        <w:spacing w:before="0" w:after="0"/>
        <w:ind w:first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сестру вызвали к соседу, которого ужалила пчела. Пострадавший отмечает боль, жжение на месте укуса, затрудненное дыхание, слабость, тошноту, отечность лица, повышение температуры.</w:t>
      </w:r>
    </w:p>
    <w:p>
      <w:pPr>
        <w:pStyle w:val="Style24"/>
        <w:spacing w:before="0" w:after="0"/>
        <w:ind w:first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стояние средней степени тяжести. Лицо лунообразное за счет нарастающих плотных, белых отеков. Глазные щели узкие. Температура 39ºС, пульс 96 уд/мин, ритмичный, АД 130/80 мм рт. ст., ЧДД 22 в мин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е</w:t>
      </w:r>
    </w:p>
    <w:p>
      <w:pPr>
        <w:pStyle w:val="Style24"/>
        <w:numPr>
          <w:ilvl w:val="1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состояние пациента.</w:t>
      </w:r>
    </w:p>
    <w:p>
      <w:pPr>
        <w:pStyle w:val="Style24"/>
        <w:numPr>
          <w:ilvl w:val="1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действий м/с.</w:t>
      </w:r>
    </w:p>
    <w:p>
      <w:pPr>
        <w:pStyle w:val="Style24"/>
        <w:numPr>
          <w:ilvl w:val="1"/>
          <w:numId w:val="5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ерите противошоковый набор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ациента развилась аллергическая реакция – отек Квинке.</w:t>
      </w:r>
    </w:p>
    <w:p>
      <w:pPr>
        <w:pStyle w:val="Style24"/>
        <w:numPr>
          <w:ilvl w:val="0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м/с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звать скорую помощь для оказания квалифицированной медицинской помощи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наружить жало и удалить его вместе с ядовитым мешочком с целью уменьшения распространения яда в тканях;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ложить холод на место укуса (мера, препятствующая распространению яда в ткан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ильное питье с целью дезинтоксикации;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дать кордиамин 20-25 капель поддержания сердечно-сосудистой деятельности; ж) следить за состоянием пациента, осуществляя контроль за АД, пульсом,</w:t>
      </w:r>
    </w:p>
    <w:p>
      <w:pPr>
        <w:pStyle w:val="Style24"/>
        <w:spacing w:before="0" w:after="0"/>
        <w:ind w:first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пературой, ЧДД, диурезом; з) выполнить назначения врача.</w:t>
      </w:r>
    </w:p>
    <w:p>
      <w:pPr>
        <w:pStyle w:val="Style24"/>
        <w:numPr>
          <w:ilvl w:val="0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т демонстрирует знания и применения противошокового набора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циент 20 лет, доставлен в приемное отделение больницы в бессознательном состоянии. Со слов матери, страдает сахарным диабетом с 5 лет, получает 22 ЕД инсулина в сутки. Ходил в поход на два дня, инъекции инсулина не делал. По возвращении домой жаловался на слабость, сонливость, жажду, потерю аппетита. Вечером потерял сознание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кожные покровы сухие, мускулатура вялая, зрачки сужены, реакция на свет отсутствует, тонус глазных яблок снижен, Ps 90 в минуту, АД 90/60 мм рт. ст., ЧДД 24 в 1 секунду, в выдыхаемом воздухе запах ацетона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е</w:t>
      </w:r>
    </w:p>
    <w:p>
      <w:pPr>
        <w:pStyle w:val="Style24"/>
        <w:numPr>
          <w:ilvl w:val="1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состояние пациента.</w:t>
      </w:r>
    </w:p>
    <w:p>
      <w:pPr>
        <w:pStyle w:val="Style24"/>
        <w:numPr>
          <w:ilvl w:val="1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действий м/с.</w:t>
      </w:r>
    </w:p>
    <w:p>
      <w:pPr>
        <w:pStyle w:val="Style24"/>
        <w:numPr>
          <w:ilvl w:val="1"/>
          <w:numId w:val="33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выполнения в/в капельного введения физиологического раствора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неправильного поведения больного (отказ от выполнения инъекций инсулина) развилась потеря сознания, связанная с резким повышением сахара в крови, – кетоацидотическая кома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, позволяющая м/с заподозрить неотложное состояние :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дает сахарным диабетом с 5 лет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а дня не делал инъекций инсулина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потери сознания беспокоили: слабость, сонливость, жажда, потеря аппетита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жные покровы сухие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шечный тонус снижен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хикардия, АД снижено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ах ацетона в выдыхаемом воздухе.</w:t>
      </w:r>
    </w:p>
    <w:p>
      <w:pPr>
        <w:pStyle w:val="Style24"/>
        <w:numPr>
          <w:ilvl w:val="0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медицинской сестры: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чно вызвать врача с целью окончательной постановки диагноза и назначения лечения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чно вызвать лаборанта для определения уровня глюкозы в крови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ожить пациента на бок, предупредив возможное западение языка и асфиксию рвотными массами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товить и ввести по назначению врача изотонический раствор хлорида натрия, инсулин с целью уменьшения ацидоза и глюкозы в крови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пульса, ЧДД, температуры тела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уход за кожей и слизистыми путем обработки их антисептическими растворами во избежание присоединения вторичной инфекции;</w:t>
      </w:r>
    </w:p>
    <w:p>
      <w:pPr>
        <w:pStyle w:val="Style24"/>
        <w:numPr>
          <w:ilvl w:val="1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ировка пациента в реанимационное отделение для дальнейшего лечения и корректировки уровня сахара в крови.</w:t>
      </w:r>
    </w:p>
    <w:p>
      <w:pPr>
        <w:pStyle w:val="Style24"/>
        <w:numPr>
          <w:ilvl w:val="0"/>
          <w:numId w:val="79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монстрация техники в/в капельного введения 0,9% раствора натрия хлорида согласно алгоритму манипуляц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рапевтическое отделение областной больницы поступила пациентка 50 лет с жалобами на сильную головную боль в затылочной области, рвоту, мелькание мушек перед глазами. Ухудшение состояния связывает со стрессовой ситуацией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стояние тяжелое, возбуждена, кожные покровы лица гиперемированы, пульс 100 уд. в мин., ритмичный, напряжен, АД 220/110 мм рт. ст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</w:t>
      </w:r>
    </w:p>
    <w:p>
      <w:pPr>
        <w:pStyle w:val="Style24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состояние пациента.</w:t>
      </w:r>
    </w:p>
    <w:p>
      <w:pPr>
        <w:pStyle w:val="Style24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действий м/с.</w:t>
      </w:r>
    </w:p>
    <w:p>
      <w:pPr>
        <w:pStyle w:val="Style24"/>
        <w:numPr>
          <w:ilvl w:val="0"/>
          <w:numId w:val="10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внутримышечного введения 2% раствора дибазола, 2 м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пертонический криз. Обоснование:</w:t>
      </w:r>
    </w:p>
    <w:p>
      <w:pPr>
        <w:pStyle w:val="Style24"/>
        <w:numPr>
          <w:ilvl w:val="1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ы на головную боль в затылочной области, рвоту, мелькание мушек перед глазами;</w:t>
      </w:r>
    </w:p>
    <w:p>
      <w:pPr>
        <w:pStyle w:val="Style24"/>
        <w:numPr>
          <w:ilvl w:val="1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худшение состояния в связи со стрессом;</w:t>
      </w:r>
    </w:p>
    <w:p>
      <w:pPr>
        <w:pStyle w:val="Style24"/>
        <w:numPr>
          <w:ilvl w:val="1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буждение, гиперемия кожи, напряженный пульс, повышение АД.</w:t>
      </w:r>
    </w:p>
    <w:p>
      <w:pPr>
        <w:pStyle w:val="Style24"/>
        <w:numPr>
          <w:ilvl w:val="0"/>
          <w:numId w:val="17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медсестры: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ов врача с целью оказания квалифицированной помощи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физический и психический покой, исключение звуковых и световых раздражителей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доступ свежего воздуха или оксигенотерапию с целью уменьшения гипоксии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дать положение с приподнятым изголовьем с целью оттока крови на периферию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ить горчичники на икроножные мышцы с целью расширения периферических сосудов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вить на лоб холодный компресс с целью предотвращения отёка головного мозга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иём корвалола, настойки пустырника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и ввести по назначению врача лекарственные препараты: каптоприл, анаприлин, лазикс с целью снижения АД.</w:t>
      </w:r>
    </w:p>
    <w:p>
      <w:pPr>
        <w:pStyle w:val="Style24"/>
        <w:numPr>
          <w:ilvl w:val="0"/>
          <w:numId w:val="42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людать за внешним видом, пульсом, АД с целью контроля состояния.</w:t>
      </w:r>
    </w:p>
    <w:p>
      <w:pPr>
        <w:pStyle w:val="Style24"/>
        <w:spacing w:before="0" w:after="0"/>
        <w:ind w:hanging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ехника внутримышечного введения 2% раствора дибазола (6 мл) согласно алгоритму манипуляции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емное отделение больницы скорой помощи поступил пациент 55 лет. После физической нагрузки возникли сильные сжимающие боли за грудиной с иррадиацией по всей грудной клетке, которые длятся уже 1,5 часа. Принимал валидол, корвалол без эффекта.</w:t>
      </w:r>
    </w:p>
    <w:p>
      <w:pPr>
        <w:pStyle w:val="Style24"/>
        <w:spacing w:before="0" w:after="0"/>
        <w:ind w:firstLine="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: состояние тяжелое, пациент мечется от боли, возбужден, кожные покровы бледные, покрытые каплями пота, пульс 100 в 1 мин. аритмичный, удовлетворительного наполнения, АД 110/70 мм рт. ст.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  <w:t> 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е</w:t>
      </w:r>
    </w:p>
    <w:p>
      <w:pPr>
        <w:pStyle w:val="Style24"/>
        <w:numPr>
          <w:ilvl w:val="0"/>
          <w:numId w:val="7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е и обоснуйте состояние пациента.</w:t>
      </w:r>
    </w:p>
    <w:p>
      <w:pPr>
        <w:pStyle w:val="Style24"/>
        <w:numPr>
          <w:ilvl w:val="0"/>
          <w:numId w:val="7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ьте алгоритм действий м/с.</w:t>
      </w:r>
    </w:p>
    <w:p>
      <w:pPr>
        <w:pStyle w:val="Style24"/>
        <w:numPr>
          <w:ilvl w:val="0"/>
          <w:numId w:val="74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емонстрируйте технику внутривенного введения 10% раствора лидокаина, 2 мл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талон ответа</w:t>
      </w:r>
    </w:p>
    <w:p>
      <w:pPr>
        <w:pStyle w:val="Style24"/>
        <w:numPr>
          <w:ilvl w:val="0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рая боль за грудиной (инфаркт миокарда). Обоснование: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ный приступ болей за грудиной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дение пациента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кожных покровов и пульса.</w:t>
      </w:r>
    </w:p>
    <w:p>
      <w:pPr>
        <w:pStyle w:val="Style24"/>
        <w:numPr>
          <w:ilvl w:val="0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оритм действий медсестры: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зов врача с целью оказания квалифицированной помощи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дать пациенту удобное положение лежа на кушетке с целью уменьшения боли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доступ свежего воздуха или оксигенотерапию с целью уменьшения гипоксии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ием нитроглицерина под язык трижды через 5-10 мин с целью расширения коронарных сосудов (под контролем АД), прием аспирина 0,05 с целью уменьшения агрегации тромбоцитов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сти по назначению врача лекарственные препараты:</w:t>
      </w:r>
    </w:p>
    <w:p>
      <w:pPr>
        <w:pStyle w:val="Style2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рфин, промедол для адекватного обезболивания, гепарин с целью профилактики повторных тромбов и улучшения микроциркуляции, лидокаин с целью профилактики и лечения аритмии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нятие ЭКГ, взятие крови на общий и биохимический анализ для подтверждения диагноза и проведение тропанинового теста;</w:t>
      </w:r>
    </w:p>
    <w:p>
      <w:pPr>
        <w:pStyle w:val="Style24"/>
        <w:numPr>
          <w:ilvl w:val="1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транспортировку пациента в положении лёжа в реанимационное отделение.</w:t>
      </w:r>
    </w:p>
    <w:p>
      <w:pPr>
        <w:pStyle w:val="Style24"/>
        <w:numPr>
          <w:ilvl w:val="0"/>
          <w:numId w:val="68"/>
        </w:numPr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ка подачи судна тяжелобольному согласно алгоритму манип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 Критерии оценки при решении задач по оказанию неотложной помощи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5 «отлич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равильная оценка ситуации, полное, последовательное перечисление действий с аргументацией каждого этапа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4 «хорош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равильная оценка ситуации, полное, последовательное перечисление действий затруднение в аргументации этапов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 «удовлетворительно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равильная оценка ситуации; неполное перечисление или нарушение последовательности действий, затруднения в аргументации;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 «неудовлетворитель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– неверная оценка ситуации или неправильно выбранная тактика действий, приводящая к ухудшению состояния пострадав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color w:val="00000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43">
    <w:name w:val="c43"/>
    <w:qFormat/>
    <w:rPr/>
  </w:style>
  <w:style w:type="character" w:styleId="C4">
    <w:name w:val="c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H2">
    <w:name w:val="h2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0" w:after="1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eastAsia="Times New Roman" w:cs="Times New Roman"/>
      <w:sz w:val="32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4:00Z</dcterms:created>
  <dc:creator>Факторович Алла Аркадьевна</dc:creator>
  <dc:description/>
  <cp:keywords/>
  <dc:language>en-US</dc:language>
  <cp:lastModifiedBy>ICL4</cp:lastModifiedBy>
  <cp:lastPrinted>2013-12-30T00:42:00Z</cp:lastPrinted>
  <dcterms:modified xsi:type="dcterms:W3CDTF">2022-04-22T08:23:00Z</dcterms:modified>
  <cp:revision>22</cp:revision>
  <dc:subject/>
  <dc:title/>
</cp:coreProperties>
</file>